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4"/>
          <w:szCs w:val="24"/>
        </w:rPr>
      </w:pPr>
      <w:r>
        <w:rPr>
          <w:rFonts w:cs="Verdana" w:ascii="Verdana" w:hAnsi="Verdana"/>
          <w:b/>
          <w:color w:val="4472C4"/>
          <w:sz w:val="24"/>
          <w:szCs w:val="24"/>
        </w:rPr>
        <w:t>Vylučujú sa nacionalizmus a demokracia?</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b/>
          <w:b/>
          <w:color w:val="4472C4"/>
          <w:sz w:val="24"/>
          <w:szCs w:val="24"/>
        </w:rPr>
      </w:pPr>
      <w:r>
        <w:rPr>
          <w:rFonts w:cs="Verdana" w:ascii="Verdana" w:hAnsi="Verdana"/>
          <w:b/>
          <w:color w:val="4472C4"/>
          <w:sz w:val="24"/>
          <w:szCs w:val="24"/>
        </w:rPr>
        <w:t>Marek Skřipský, český historik a politológ</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Často môžeme počuť z úst "reportujúcich es" našej mediálnej arény tvrdenie, že nacionalizmus je ohrozením demokratického systému. Niektorí tuzemskí ľavičiari, ktorí sa v mladosti nadšene hlásili k ultrazločinnému komunizmu, dokonca navrhujú, aby zákonná úprava urobila z nacionalizmu trestný čin. Ponechám teraz bokom, že v tom prípade by sa v zločincoch premenili napr. F. Palacký, K. Kramář, obaja Rašínovci, podstatná časť dôstojníckeho zboru prvorepublikovej armády a mnoho ďalších. Zamyslím sa radšej nad otázkou, či nacionalizmus skutočne odporuje demokratickému zriadeniu a aký je vôbec vzťah nacionalizmu a demokracie.</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odľa chytrých kníh je nacionalizmus myšlienkovým a politickým postojom (štátu, hnutia aj jednotlivcov), ktorý pokladá národ za základnú spoločenskú jednotku bez zreteľa na ďalšie triedne rozvrstvenie a jeho hlavný politický cieľ spočíva v zabezpečení blaha národa, ako aj presadenie jeho vôle, čo sa v 19. a 20. storočí prejavovalo najmä zakladaním národných štátov. Ďalej sa môžeme dozvedieť, že patrí medzi prvky súčasného antikomunizmu, atď. Neviem ako vy, ale ja v tejto definícii nevidím nič protidemokratického. Prečítal som niekoľko slovníkov, ale žiadny z nich nestaval nacionalizmus do konfrontácie s demokratickým usporiadaním pomerov.</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ravidlo pre vzťah demokracie a nacionalizmu v podstate neexistuje, už len z toho jednoduchého dôvodu, že zatiaľ čo demokracia znamená systém politického usporiadania štátu, nacionalizmus môžeme chápať skôr ako názorový smer. Nacionalizmus predstavuje myšlienkové a politické hnutie, nie formu vlády.</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pPr>
      <w:r>
        <w:rPr>
          <w:rFonts w:cs="Verdana" w:ascii="Verdana" w:hAnsi="Verdana"/>
          <w:color w:val="4472C4"/>
          <w:sz w:val="24"/>
          <w:szCs w:val="24"/>
        </w:rPr>
        <w:t>Dr. Ladislav Rašín, poslanec prvorepublikovej Národnej demokracie, čestný človek a veľký vlastenec, kedysi formuloval niektoré myšlienky mladých členov nardemu (pardon, ale milujem skratky) IU takto: "... Sme pre demokraciu, ale dobrú ...", "... demokracia sa môže udržať, ak bude skutočne vládou najlepších ...", "nacionalizmus je cieľ, demokracia prostriedok". Tieto myšlienky vzal plne za svoje i Rašínov stranícky šéf, Dr. Kramář. A bol to práve demokratický nacionalista Rašín, kto v Národnom zjednotení brzdil fašisticky orientované tendencie stříbrňáckej Národnej ligy.</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Najmä posledný uvedený výrok považujem za kľúč k riešeniu tejto otázky. Nacionalizmus je skutočne pre svojich stúpencov určitým cieľom, ku ktorého presadeniu možno použiť rôznych politických prostriedkov. A ja si naozaj myslím, že nie je lepšieho a pre náš národ prijateľnejšieho prostriedku ako zdravá konzervatívna demokracia. Nemôžem než súhlasiť s tvrdením W.Churchilla, že "demokracia je veľmi zlý spôsob vlády, avšak lepšie nikto nikdy nevymyslel". Svätá pravda ...</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spacing w:before="0" w:after="160"/>
        <w:jc w:val="both"/>
        <w:rPr>
          <w:rFonts w:ascii="Verdana" w:hAnsi="Verdana" w:cs="Verdana"/>
          <w:color w:val="4472C4"/>
          <w:sz w:val="24"/>
          <w:szCs w:val="24"/>
        </w:rPr>
      </w:pPr>
      <w:r>
        <w:rPr>
          <w:rFonts w:cs="Verdana" w:ascii="Verdana" w:hAnsi="Verdana"/>
          <w:color w:val="4472C4"/>
          <w:sz w:val="24"/>
          <w:szCs w:val="24"/>
        </w:rPr>
        <w:t>Každý direktívny systém štátu, strana alebo Veľký brat, nacionalizmu veľmi škodí. Ľudia sa nikdy nebudú cítiť spätí so štátnym systémom, ktorý všemocne rozhoduje o ich osudoch, nariaďuje, čo si majú myslieť a núti ich žiť v strachu. Ono vlastne totalita škodí každému človeku, prípadne celej ľudskej spoločnosti. Ako nám preboha môže prospieť režim, založený na bezvýhradnom kolektivizme, potláčajúci slobodný rozvoj ľudského myslenia, osobnosť človeka, jeho kreativitu? Je zlý režim, ktorého koncepciou je uniformita neuvažujúcej masy. Slobodne sa rozvíjajúca osobnosť dosiahne vždy vyššej kvality. Náš národ nemá k totalite "bunky" a dobrovoľne nikdy žiadny etatistický systém neprijme, čomu som nevýslovne rád. Len nezodpovedný hlupák potrebuje vodcov, aby mu neustále ukazovali smer. Sme mysliaci ľudia, nie tupé stádo. Skrátka - nacionalizmus a demokracia je lahodný politický kokteil, z ktorého nás určite "druhý deň" nebude bolieť hl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26:00Z</dcterms:created>
  <dc:creator>ntb</dc:creator>
  <dc:description/>
  <cp:keywords/>
  <dc:language>en-US</dc:language>
  <cp:lastModifiedBy>ntb</cp:lastModifiedBy>
  <dcterms:modified xsi:type="dcterms:W3CDTF">2020-02-09T17:27:00Z</dcterms:modified>
  <cp:revision>1</cp:revision>
  <dc:subject/>
  <dc:title/>
</cp:coreProperties>
</file>